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24" w:right="0" w:hanging="0"/>
        <w:jc w:val="right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Załącznik nr 4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2312035" cy="1038225"/>
                <wp:effectExtent l="2540" t="2540" r="1905" b="558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12.05pt;width:18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24" w:right="0" w:hanging="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WYKAZ  OSÓB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ent posiada zespół ekspertów zdolnych do realizacji zamówien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co zostanie potwierdzone w zakresie niezbędnym do wykazania spełnienia warunku wiedzy i doświadczenia, który zostanie potwierdzony poprzez złożenie wykazu osób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dysponuje zespołem min. 2 ekspertów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76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ert ds. analiz ekonomiczno-finansowych, wykształcenie wyższe na kierunku ekonomicznym lub finansowym, min. 5 letnie doświadczenie w zakresie opracowywania analiz ekonomiczno-finansowych dla projektów ubiegających się o dotację UE, udział w opracowywaniu min. 3 aplikacji dla projektów w obszarze ochrony środowiska w ramach POIiŚ, w tym 2 w obszarze gospodarki wodno-ściekowej, które uzyskały dofinansowanie UE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76"/>
        <w:ind w:left="709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ert ds. analiz instytucjonalno-prawnych, i posiada, min. 5 letnie doświadczenie w zakresie opracowywania analiz instytucjonalnych i prawnych dla projektów ubiegających się o dotację UE, udział w opracowywaniu min. 3 aplikacji dla projektów w obszarze ochrony środowiska w ramach POIiŚ, w tym 2 w obszarze gospodarki wodno-ściekowej, które uzyskały dofinansowanie UE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73660</wp:posOffset>
                </wp:positionV>
                <wp:extent cx="5720715" cy="705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705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984"/>
                              <w:gridCol w:w="4394"/>
                              <w:gridCol w:w="2147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formacja na temat  wykształcenia kwalifikacji, doświadczenia i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left" w:pos="0" w:leader="none"/>
                                      <w:tab w:val="left" w:pos="824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0" w:leader="none"/>
                                      <w:tab w:val="left" w:pos="824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kres wykonywanych czynności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0" w:leader="none"/>
                                      <w:tab w:val="left" w:pos="824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kspert ds. analiz ekonomiczno-finans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n/Pani…………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Wyksztalcenie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Ilość lat doświadczenia w zakresie opracowywania analiz ekonomiczno-finansowych dla projektów ubiegających się o dotację UE .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Udział w opracowywaniu aplikacji w obszarze ochrony środowiska w ramach POIiŚ, w tym w obszarze gospodarki wodno-ściekowej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kspert ds. analiz instytucjonalno-praw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n/Pani……………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Wyksztalcenie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Ilość lat doświadczenia w zakresie opracowywania analiz ekonomiczno-finansowych dla projektów ubiegających się o dotację UE . 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Udział w opracowywaniu aplikacji w obszarze ochrony środowiska w ramach POIiŚ, w tym w obszarze gospodarki wodno-ściekowej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ompetencje pozostałych członków zespołu doradczego przewidzianych do realizacji zamówi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jeżeli się przewiduje ?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555.3pt;mso-wrap-distance-left:0pt;mso-wrap-distance-right:7.05pt;mso-wrap-distance-top:0pt;mso-wrap-distance-bottom:0pt;margin-top:5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984"/>
                        <w:gridCol w:w="4394"/>
                        <w:gridCol w:w="2147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Informacja na temat  wykształcenia kwalifikacji, doświadczenia i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24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24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kres wykonywanych czynnośc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24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kspert ds. analiz ekonomiczno-finansow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n/Pani…………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Wyksztalcenie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Ilość lat doświadczenia w zakresie opracowywania analiz ekonomiczno-finansowych dla projektów ubiegających się o dotację UE .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Udział w opracowywaniu aplikacji w obszarze ochrony środowiska w ramach POIiŚ, w tym w obszarze gospodarki wodno-ściekowej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kspert ds. analiz instytucjonalno-praw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n/Pani……………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Wyksztalcenie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Ilość lat doświadczenia w zakresie opracowywania analiz ekonomiczno-finansowych dla projektów ubiegających się o dotację UE . 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Udział w opracowywaniu aplikacji w obszarze ochrony środowiska w ramach POIiŚ, w tym w obszarze gospodarki wodno-ściekowej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etencje pozostałych członków zespołu doradczego przewidzianych do realizacji zamówi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jeżeli się przewiduje ? 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</w:t>
      </w:r>
    </w:p>
    <w:p>
      <w:pPr>
        <w:pStyle w:val="Tekstblokowy1"/>
        <w:ind w:left="0" w:right="2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Pieczęć i podpis osoby upoważnionej do                                                           </w:t>
      </w:r>
    </w:p>
    <w:p>
      <w:pPr>
        <w:pStyle w:val="Tekstblokowy1"/>
        <w:ind w:left="0" w:right="2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składania oświadczeń woli w imieniu Oferenta)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, ……………2016r.</w:t>
      </w:r>
    </w:p>
    <w:p>
      <w:pPr>
        <w:pStyle w:val="Tekstblokowy1"/>
        <w:ind w:left="0" w:right="2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sz w:val="16"/>
          <w:szCs w:val="16"/>
          <w:lang w:val="pl-PL"/>
        </w:rPr>
        <w:t xml:space="preserve">(miejscowość, data)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46" w:leader="none"/>
      </w:tabs>
      <w:suppressAutoHyphens w:val="true"/>
      <w:outlineLvl w:val="3"/>
    </w:pPr>
    <w:rPr>
      <w:b/>
      <w:bCs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46" w:leader="none"/>
      </w:tabs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6379" w:right="282" w:hanging="5953"/>
      <w:jc w:val="center"/>
    </w:pPr>
    <w:rPr>
      <w:rFonts w:eastAsia="Lucida Sans Unicode" w:cs="Tahoma"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59:00Z</dcterms:created>
  <dc:creator/>
  <dc:description/>
  <dc:language>en-US</dc:language>
  <cp:lastModifiedBy/>
  <cp:lastPrinted>2015-09-28T11:09:00Z</cp:lastPrinted>
  <dcterms:modified xsi:type="dcterms:W3CDTF">2016-10-10T17:11:00Z</dcterms:modified>
  <cp:revision>7</cp:revision>
  <dc:subject/>
  <dc:title>Załącznik nr 4 do SIWZ</dc:title>
</cp:coreProperties>
</file>