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ind w:left="24" w:right="0" w:hanging="0"/>
        <w:jc w:val="right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Załącznik nr 3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53035</wp:posOffset>
                </wp:positionV>
                <wp:extent cx="2312035" cy="1038225"/>
                <wp:effectExtent l="2540" t="2540" r="1905" b="558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4pt;margin-top:12.05pt;width:182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Heading1"/>
        <w:tabs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</w:t>
      </w:r>
    </w:p>
    <w:p>
      <w:pPr>
        <w:pStyle w:val="Heading1"/>
        <w:tabs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Heading1"/>
        <w:tabs>
          <w:tab w:val="left" w:pos="0" w:leader="none"/>
          <w:tab w:val="left" w:pos="3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76"/>
        <w:ind w:left="24" w:right="0" w:hanging="0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WYKAZ  USŁUG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ent posiada wiedzę i  doświadczenie </w:t>
      </w:r>
      <w:r>
        <w:rPr>
          <w:rFonts w:cs="Arial" w:ascii="Arial" w:hAnsi="Arial"/>
          <w:sz w:val="22"/>
          <w:szCs w:val="22"/>
        </w:rPr>
        <w:t xml:space="preserve">w zakresie wykonania usług, w obecnym (2014-2020) lub poprzednim (2007-2013) okresie programowania środków UE, </w:t>
      </w:r>
      <w:r>
        <w:rPr>
          <w:rFonts w:cs="Arial" w:ascii="Arial" w:hAnsi="Arial"/>
          <w:b/>
          <w:sz w:val="22"/>
          <w:szCs w:val="22"/>
        </w:rPr>
        <w:t>co najmniej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pracowań </w:t>
      </w:r>
      <w:r>
        <w:rPr>
          <w:rFonts w:cs="Arial" w:ascii="Arial" w:hAnsi="Arial"/>
          <w:b/>
          <w:sz w:val="22"/>
          <w:szCs w:val="22"/>
        </w:rPr>
        <w:t xml:space="preserve"> dokumentacji aplikacyjnej, w tym studium wykonalności w ramach POIi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la projektów inwestycyjnych z obszaru ochrony środowiska, które zakończyły się uzyskaniem dofinansowania UE</w:t>
      </w:r>
      <w:r>
        <w:rPr>
          <w:rFonts w:cs="Arial" w:ascii="Arial" w:hAnsi="Arial"/>
          <w:sz w:val="22"/>
          <w:szCs w:val="22"/>
        </w:rPr>
        <w:t>, z czego przynajmniej 2 projekty dotyczyły działu gospodarka wodno-ściekowa, każdy o wartości nakładów inwestycyjnych powyżej 7 mln. zł. brutto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73660</wp:posOffset>
                </wp:positionV>
                <wp:extent cx="5901055" cy="73513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735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950"/>
                              <w:gridCol w:w="2340"/>
                              <w:gridCol w:w="1372"/>
                              <w:gridCol w:w="2147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odzaj usługi i nazwa projekt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zamawiająceg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dane adresowe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left" w:pos="0" w:leader="none"/>
                                      <w:tab w:val="left" w:pos="8246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left" w:pos="0" w:leader="none"/>
                                      <w:tab w:val="left" w:pos="8246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ata realizacj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rok, miesiąc)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left" w:pos="0" w:leader="none"/>
                                      <w:tab w:val="left" w:pos="8246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left" w:pos="0" w:leader="none"/>
                                      <w:tab w:val="left" w:pos="824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left" w:pos="0" w:leader="none"/>
                                      <w:tab w:val="left" w:pos="824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westycji brutto (w zł)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left" w:pos="0" w:leader="none"/>
                                      <w:tab w:val="left" w:pos="824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left" w:pos="0" w:leader="none"/>
                                      <w:tab w:val="left" w:pos="8246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artość dot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pracowanie dokumentacji aplikacyjnej w ramach POIiŚ na lata ………., Działanie. ………w ty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la projektu pt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„…………………….”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artość inwestycji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 mln.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rtość uzyskanej dotacji POIiŚ:……. mln.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pracowanie dokumentacji aplikacyjnej w ramach POIiŚ na lata ………., Działanie. ………w ty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la projektu pt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„…………………….”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artość inwestycji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 mln.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rtość uzyskanej dotacji POIiŚ:……. mln.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pracowanie dokumentacji aplikacyjnej w ramach POIiŚ na lata ………., Działanie. ………w ty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la projektu pt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„…………………….”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artość inwestycji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 mln.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rtość uzyskanej dotacji POIiŚ:……. mln.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pracowanie dokumentacji aplikacyjnej w ramach POIiŚ na lata ………., Działanie. ………w ty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la projektu pt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„…………………….”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artość inwestycji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 mln.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rtość uzyskanej dotacji POIiŚ:……. mln.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pracowanie dokumentacji aplikacyjnej w ramach POIiŚ na lata ………., Działanie. ………w ty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la projektu pt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„…………………….”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artość inwestycji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 mln.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artość uzyskanej dotacji POIiŚ:……. mln.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578.85pt;mso-wrap-distance-left:0pt;mso-wrap-distance-right:7.05pt;mso-wrap-distance-top:0pt;mso-wrap-distance-bottom:0pt;margin-top:5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950"/>
                        <w:gridCol w:w="2340"/>
                        <w:gridCol w:w="1372"/>
                        <w:gridCol w:w="2147"/>
                      </w:tblGrid>
                      <w:tr>
                        <w:trPr>
                          <w:trHeight w:val="110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odzaj usługi i nazwa projekt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zamawiająceg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dane adresowe)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left" w:pos="0" w:leader="none"/>
                                <w:tab w:val="left" w:pos="8246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0" w:leader="none"/>
                                <w:tab w:val="left" w:pos="8246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ta realizacj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rok, miesiąc)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left" w:pos="0" w:leader="none"/>
                                <w:tab w:val="left" w:pos="8246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0" w:leader="none"/>
                                <w:tab w:val="left" w:pos="824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0" w:leader="none"/>
                                <w:tab w:val="left" w:pos="824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westycji brutto (w zł)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0" w:leader="none"/>
                                <w:tab w:val="left" w:pos="824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0" w:leader="none"/>
                                <w:tab w:val="left" w:pos="8246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artość dotacji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racowanie dokumentacji aplikacyjnej w ramach POIiŚ na lata ………., Działanie. ………w t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la projektu pt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„…………………….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artość inwestycji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 mln.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rtość uzyskanej dotacji POIiŚ:……. mln.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racowanie dokumentacji aplikacyjnej w ramach POIiŚ na lata ………., Działanie. ………w t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la projektu pt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„…………………….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artość inwestycji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 mln.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rtość uzyskanej dotacji POIiŚ:……. mln.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racowanie dokumentacji aplikacyjnej w ramach POIiŚ na lata ………., Działanie. ………w t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la projektu pt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„…………………….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artość inwestycji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 mln.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rtość uzyskanej dotacji POIiŚ:……. mln.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racowanie dokumentacji aplikacyjnej w ramach POIiŚ na lata ………., Działanie. ………w t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la projektu pt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„…………………….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artość inwestycji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 mln.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rtość uzyskanej dotacji POIiŚ:……. mln.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racowanie dokumentacji aplikacyjnej w ramach POIiŚ na lata ………., Działanie. ………w t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la projektu pt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„…………………….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artość inwestycji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 mln.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rtość uzyskanej dotacji POIiŚ:……. mln.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dokumenty potwierdzające, że usługi te zostały wykonane          należycie </w:t>
      </w:r>
      <w:r>
        <w:rPr>
          <w:rFonts w:cs="Arial" w:ascii="Arial" w:hAnsi="Arial"/>
          <w:sz w:val="22"/>
          <w:szCs w:val="22"/>
        </w:rPr>
        <w:t>i na ich podstawie Zamawiający uzyskał dofinansowanie z 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4248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</w:t>
      </w:r>
    </w:p>
    <w:p>
      <w:pPr>
        <w:pStyle w:val="Tekstblokowy1"/>
        <w:ind w:left="0" w:right="282" w:hanging="0"/>
        <w:jc w:val="both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(Pieczęć i podpis osoby upoważnionej do                                                           </w:t>
      </w:r>
    </w:p>
    <w:p>
      <w:pPr>
        <w:pStyle w:val="Tekstblokowy1"/>
        <w:ind w:left="0" w:right="282" w:hanging="0"/>
        <w:jc w:val="both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składania oświadczeń woli w imieniu Oferenta)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......., ……………2016r.</w:t>
      </w:r>
    </w:p>
    <w:p>
      <w:pPr>
        <w:pStyle w:val="Tekstblokowy1"/>
        <w:ind w:left="0" w:right="282" w:hanging="0"/>
        <w:jc w:val="both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</w:t>
      </w:r>
      <w:r>
        <w:rPr>
          <w:rFonts w:cs="Arial" w:ascii="Arial" w:hAnsi="Arial"/>
          <w:sz w:val="16"/>
          <w:szCs w:val="16"/>
          <w:lang w:val="pl-PL"/>
        </w:rPr>
        <w:t xml:space="preserve">(miejscowość, data)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46" w:leader="none"/>
      </w:tabs>
      <w:suppressAutoHyphens w:val="true"/>
      <w:outlineLvl w:val="3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46" w:leader="none"/>
      </w:tabs>
      <w:suppressAutoHyphens w:val="true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widowControl w:val="false"/>
      <w:suppressAutoHyphens w:val="true"/>
      <w:ind w:left="6379" w:right="282" w:hanging="5953"/>
      <w:jc w:val="center"/>
    </w:pPr>
    <w:rPr>
      <w:rFonts w:eastAsia="Lucida Sans Unicode" w:cs="Tahoma"/>
      <w:color w:val="00000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2:00Z</dcterms:created>
  <dc:creator>Użytkownik</dc:creator>
  <dc:description/>
  <dc:language>en-US</dc:language>
  <cp:lastModifiedBy>krzysztofw</cp:lastModifiedBy>
  <cp:lastPrinted>2015-09-28T11:09:00Z</cp:lastPrinted>
  <dcterms:modified xsi:type="dcterms:W3CDTF">2016-10-10T17:11:00Z</dcterms:modified>
  <cp:revision>12</cp:revision>
  <dc:subject/>
  <dc:title>Załącznik nr 4 do SIWZ</dc:title>
</cp:coreProperties>
</file>