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24" w:right="0" w:hanging="0"/>
        <w:jc w:val="right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ałącznik nr 2 – Wzór umow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Bookman Old Style;Sitka Small" w:hAnsi="Bookman Old Style;Sitka Small" w:cs="Bookman Old Style;Sitka Small"/>
          <w:sz w:val="40"/>
          <w:szCs w:val="40"/>
        </w:rPr>
      </w:pPr>
      <w:r>
        <w:rPr>
          <w:rFonts w:cs="Bookman Old Style;Sitka Small" w:ascii="Bookman Old Style;Sitka Small" w:hAnsi="Bookman Old Style;Sitka Small"/>
          <w:sz w:val="40"/>
          <w:szCs w:val="40"/>
        </w:rPr>
        <w:t>Umowa nr ….</w:t>
      </w:r>
    </w:p>
    <w:p>
      <w:pPr>
        <w:pStyle w:val="Normal"/>
        <w:rPr>
          <w:rFonts w:ascii="Bookman Old Style;Sitka Small" w:hAnsi="Bookman Old Style;Sitka Small" w:cs="Bookman Old Style;Sitka Small"/>
          <w:sz w:val="40"/>
          <w:szCs w:val="40"/>
        </w:rPr>
      </w:pPr>
      <w:r>
        <w:rPr>
          <w:rFonts w:cs="Bookman Old Style;Sitka Small" w:ascii="Bookman Old Style;Sitka Small" w:hAnsi="Bookman Old Style;Sitka Small"/>
          <w:sz w:val="40"/>
          <w:szCs w:val="40"/>
        </w:rPr>
      </w:r>
    </w:p>
    <w:p>
      <w:pPr>
        <w:pStyle w:val="Normal"/>
        <w:jc w:val="both"/>
        <w:rPr>
          <w:rFonts w:ascii="Bookman Old Style;Sitka Small" w:hAnsi="Bookman Old Style;Sitka Small" w:cs="Bookman Old Style;Sitka Small"/>
          <w:color w:val="000000"/>
        </w:rPr>
      </w:pPr>
      <w:r>
        <w:rPr>
          <w:rFonts w:cs="Bookman Old Style;Sitka Small" w:ascii="Bookman Old Style;Sitka Small" w:hAnsi="Bookman Old Style;Sitka Smal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. 2016 roku w Głownie, pomiędz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iejskim Zakładem Wodociągów i Kanalizacji Sp. z o.o. w Głownie </w:t>
      </w:r>
      <w:r>
        <w:rPr>
          <w:rFonts w:cs="Arial" w:ascii="Arial" w:hAnsi="Arial"/>
          <w:sz w:val="22"/>
          <w:szCs w:val="22"/>
        </w:rPr>
        <w:t xml:space="preserve">, z siedzibą przy  ul.A. Struga 3, 95-015 Głowno, wpisaną do Krajowego Rejestru Sądowego pod numerem KRS 0000236040  NIP: 733-11-73-933, Regon: 10004585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zego Wojciecha Olejniczaka – Prezesa Zarząd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owefa Zofia Szymajda – Główna Księgow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 xml:space="preserve">„ZAMAWIAJĄCYM”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 xml:space="preserve">.., </w:t>
      </w:r>
      <w:r>
        <w:rPr>
          <w:rFonts w:cs="Arial" w:ascii="Arial" w:hAnsi="Arial"/>
          <w:sz w:val="22"/>
          <w:szCs w:val="22"/>
        </w:rPr>
        <w:t>z siedzibą przy ul. ……………., ..-… …………, wpisaną do Krajowego Rejestru Sądowego prowadzonego przez Sąd ……………. w ………. pod numerem KRS …………, NIP:…………….., Regon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. – Prezesa Zarząd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ch dalej </w:t>
      </w:r>
      <w:r>
        <w:rPr>
          <w:rFonts w:cs="Arial" w:ascii="Arial" w:hAnsi="Arial"/>
          <w:b/>
          <w:sz w:val="22"/>
          <w:szCs w:val="22"/>
        </w:rPr>
        <w:t>„STRONAMI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lem niniejszej umowy jest określenie zasad i warunków współpracy pomiędzy Stronami w zakresie przygotowania dokumentacji aplikacyjnej w celu uzyskania dotacji z funduszy strukturalnych UE dla inwestycji pt. </w:t>
      </w:r>
      <w:r>
        <w:rPr>
          <w:rFonts w:cs="Arial" w:ascii="Arial" w:hAnsi="Arial"/>
          <w:b/>
          <w:color w:val="000000"/>
          <w:sz w:val="22"/>
          <w:szCs w:val="22"/>
        </w:rPr>
        <w:t>„Przebudowa i rozbudowa oczyszczalni ścieków w Głownie wraz z budową systemu GIS dla istniejących sieci wodno - kanalizacyjnych”,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jest przygotowanie przez Wykonawcę dla Zamawiającego dokumentacji aplikacyjnej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tudium Wykon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westycji z analizą finansową przedsięwzięcia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u o dofinansowanie wraz z niezbędnymi załącznika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racowania, o których mowa w ust. 1a-b niniejszego paragrafu dotyczą inwestycji  </w:t>
      </w:r>
      <w:r>
        <w:rPr>
          <w:rFonts w:cs="Arial" w:ascii="Arial" w:hAnsi="Arial"/>
          <w:color w:val="000000"/>
          <w:sz w:val="22"/>
          <w:szCs w:val="22"/>
        </w:rPr>
        <w:t xml:space="preserve">Przebudowa i rozbudowa oczyszczalni ścieków w Głownie wraz z budową systemu GIS dla istniejących sieci wodno – kanalizacyjnych wraz z budową wiaty do magazynowania odwodnionego zhigienizowanego osadu ściekowego, </w:t>
      </w:r>
      <w:r>
        <w:rPr>
          <w:rFonts w:cs="Arial" w:ascii="Arial" w:hAnsi="Arial"/>
          <w:sz w:val="22"/>
          <w:szCs w:val="22"/>
        </w:rPr>
        <w:t>na którą Zamawiający ma zamiar ubiegać się o bezzwrotne środki finansowe w ramach o</w:t>
      </w:r>
      <w:r>
        <w:rPr>
          <w:rStyle w:val="Emphasis"/>
          <w:rFonts w:cs="Arial" w:ascii="Arial" w:hAnsi="Arial"/>
          <w:bCs/>
          <w:iCs/>
          <w:sz w:val="22"/>
          <w:szCs w:val="22"/>
        </w:rPr>
        <w:t xml:space="preserve">si priorytetowej II  Ochrona środowiska, w tym adaptacja do zmian klimatu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współfinansowanej ze środków Funduszu Spójności  </w:t>
      </w:r>
      <w:r>
        <w:rPr>
          <w:rFonts w:cs="Arial" w:ascii="Arial" w:hAnsi="Arial"/>
          <w:sz w:val="22"/>
          <w:szCs w:val="22"/>
        </w:rPr>
        <w:t xml:space="preserve">w ramach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Programu Operacyjnego Infrastruktura i Środowisko 2014-2020, działanie 2.3 Gospodarka wodno-ściekowa w aglomeracjach - </w:t>
      </w:r>
      <w:r>
        <w:rPr>
          <w:rFonts w:cs="Arial" w:ascii="Arial" w:hAnsi="Arial"/>
          <w:sz w:val="22"/>
          <w:szCs w:val="22"/>
          <w:u w:val="single"/>
        </w:rPr>
        <w:t>zgodnie z wymogami określonymi w konkursie zamkniętym nr POIiŚ.2.3/3/201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również do świadczenia usług doradztwa oraz nadzoru nad złożoną aplikacją od etapu przygotowania projektu do momentu zakończenia weryfikacji dokumentacji przez Instytucję oceniającą w trakcie trwania oceny formalnej oraz merytorycznej I i II stopn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zobowiązuje się wykonać opisany w ust.1 niniejszego paragrafu przedmiot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realizacji przedmiotu umowy określonego w § 2 Zamawiający zobowiązany jest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ostarczyć Wykonawcy niezbędne materiały i informacje wyjściowe, potrzebne do wykonania zamówi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 ustalonym z Wykonawcą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spółdziałania z Wykonawcą w stopniu niezbędnym do prawidłowego wykonania niniejszej umowy, w szczególności do dokonywania uzgodnień, co do kierunków rozwoju Przedsięwzięci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yć osobę lub osoby bezpośrednio odpowiedzialne za kontakty </w:t>
        <w:br/>
        <w:t>z Wykonawcą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konania odbioru wykonanych przez Wykonawcę prac bezpośrednio po ich realiz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realizacji przedmiotu umowy, o którym mowa w § 2 ust. 1 w terminie </w:t>
      </w:r>
      <w:r>
        <w:rPr>
          <w:rFonts w:cs="Arial" w:ascii="Arial" w:hAnsi="Arial"/>
          <w:b/>
          <w:sz w:val="22"/>
          <w:szCs w:val="22"/>
        </w:rPr>
        <w:t xml:space="preserve">do dnia 31 stycznia 2017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dostarczenia opracowanych dokumentów w wersji papierowej (2 egzemplarze) i elektronicznej na płycie CD lub DVD (2 egzemplarze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wykonać przedmiot umowy terminowo </w:t>
        <w:br/>
        <w:t xml:space="preserve">i z należytą starannością oraz zgodnie z wytycznymi Programu Operacyjnego Infrastruktura i Środowisko oraz Regulaminem konkursu </w:t>
      </w:r>
      <w:r>
        <w:rPr>
          <w:rFonts w:cs="Arial" w:ascii="Arial" w:hAnsi="Arial"/>
          <w:sz w:val="22"/>
          <w:szCs w:val="22"/>
          <w:u w:val="single"/>
        </w:rPr>
        <w:t>nr POIiŚ.2.3/3/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realizując przedmiot umowy dołoży należytej staranności i pilności, mając na względzie interes ekonomiczny Zamawiającego, zgodnie z przyjętymi zasadami wiedzy technicznej i inżynierskiej, ekonomicznej i prawniczej, które dotyczą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uje się do wykonania opracowania na podstawie dostarczonych przez Zamawiającego danych źródłowych, w szczególności dokumentacji koncepcyjnej, technicznej, kosztorysowej, decyzji administracyjnych oraz innych dokumentów dotyczących analizowanego przedsięwzię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odpowiada za treść informacji przekazanych przez Zamawiającego, a w szczególności dotyczących zakresu rzeczowego inwestycji oraz kosztów związanych z inwestycj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niedotrzymania przez Zamawiającego terminów, o których mowa w §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. 1 Wykonawca może złożyć uzasadniony wniosek o zmianie  terminu wykonania niniejszej umowy, o którym mowa w §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.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konać w terminie wskazanym przez strony zmian, poprawek i uzupełnienia w przedmiocie umowy, które będą wynikać ze wskazań Instytucji oceniających wniosek o dofinansowanie na etapie oceny formalnej i merytorycznej I i II stopnia dla złożonego projekt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niezwłocznie powiadomić Wykonawcę o wezwaniu do zmiany lub uzupełnienia wniosku otrzymanym od Instytucji oceniających wniosek o dofinansowani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odrębne wynagrodzenie za dokonanie zmian lub uzupełnień w przedmiocie umowy, o których mowa w ust. 1 niniejszego paragraf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przyjął do wiadomości, że materiały i informacje uzyskane przez Wykonawcę od Zamawiającego w związku z realizacją umowy stanowią tajemnicę przedsiębiorstwa w rozumieniu art. 11 ustawy z dnia 16.04.1993 r. o zwalczaniu nieuczciwej konkurencj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informacje uzyskane przez Wykonawcę od Zamawiającego w związku z realizacją umowy mogą być wykorzystane tylko w celu realizacji niniejszej umowy, zarówno w okresie jej obowiązywania jak i po jej wygaśnięciu lub rozwiązani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materiały przekazane Wykonawcy przez Zamawiającego w związku z realizacją umowy mogą być wykorzystane tylko w celu realizacji niniejszej umowy i na wniosek Zamawiającego zostaną zwrócone w ciągu 14 dni od dnia jej wygaśnięc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chowania w tajemnicy wszelkich informacji otrzymanych w związku z wykonywaną pracą będącą przedmiotem niniejszej Umowy oraz ponosi odpowiedzialność cywilną i karną za naruszenie Tajemnicy przedsiębiorstwa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pouczyć swoich pracowników lub osoby przy pomocy których realizuje niniejszą umowę o treści niniejszego paragrafu, w szczególności o odpowiedzialności za naruszenie tajemnicy przedsiębiorstwa. Wykonawca odpowiada za naruszenie tajemnicy przedsiębiorstwa Zamawiającego przez dokonane przez jego pracowników lub osoby przy pomocy których realizuje niniejszą umowę, jak za własne działani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ynagrodzenie</w:t>
      </w:r>
      <w:r>
        <w:rPr>
          <w:rFonts w:cs="Arial" w:ascii="Arial" w:hAnsi="Arial"/>
          <w:sz w:val="22"/>
          <w:szCs w:val="22"/>
        </w:rPr>
        <w:t xml:space="preserve"> dla Wykonawcy za wykonanie przedmiotu umowy określonego w §2 oraz przeniesienie praw autorskich do dzieła wynosi </w:t>
      </w:r>
      <w:r>
        <w:rPr>
          <w:rFonts w:cs="Arial" w:ascii="Arial" w:hAnsi="Arial"/>
          <w:b/>
          <w:sz w:val="22"/>
          <w:szCs w:val="22"/>
        </w:rPr>
        <w:t>netto …….,.. złotych</w:t>
      </w:r>
      <w:r>
        <w:rPr>
          <w:rFonts w:cs="Arial" w:ascii="Arial" w:hAnsi="Arial"/>
          <w:sz w:val="22"/>
          <w:szCs w:val="22"/>
        </w:rPr>
        <w:t xml:space="preserve"> (słownie: …………. złotych, ….. groszy), podatek Vat ……%, tj. ……,. złotych (słownie: ……………………złotych, ……….. groszy), </w:t>
      </w:r>
      <w:r>
        <w:rPr>
          <w:rFonts w:cs="Arial" w:ascii="Arial" w:hAnsi="Arial"/>
          <w:b/>
          <w:sz w:val="22"/>
          <w:szCs w:val="22"/>
        </w:rPr>
        <w:t xml:space="preserve">razem brutto ……..,… złotych </w:t>
      </w:r>
      <w:r>
        <w:rPr>
          <w:rFonts w:cs="Arial" w:ascii="Arial" w:hAnsi="Arial"/>
          <w:sz w:val="22"/>
          <w:szCs w:val="22"/>
        </w:rPr>
        <w:t>(słownie: ……………… złotych, …. groszy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nagrodzenie, o którym mowa w pkt.1 niniejszego paragrafu składa się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racowanie </w:t>
      </w:r>
      <w:r>
        <w:rPr>
          <w:rFonts w:cs="Arial" w:ascii="Arial" w:hAnsi="Arial"/>
          <w:b/>
          <w:sz w:val="22"/>
          <w:szCs w:val="22"/>
        </w:rPr>
        <w:t>Studium Wykonal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raz z analizą finansową </w:t>
      </w:r>
      <w:r>
        <w:rPr>
          <w:rFonts w:cs="Arial" w:ascii="Arial" w:hAnsi="Arial"/>
          <w:b/>
          <w:sz w:val="22"/>
          <w:szCs w:val="22"/>
        </w:rPr>
        <w:t>w wysokości …………,.. złotych brutto,</w:t>
      </w:r>
      <w:r>
        <w:rPr>
          <w:rFonts w:cs="Arial" w:ascii="Arial" w:hAnsi="Arial"/>
          <w:sz w:val="22"/>
          <w:szCs w:val="22"/>
        </w:rPr>
        <w:t xml:space="preserve"> w tym …..% Podatku Vat w wysokości …….,… złotych, …. grosz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racowanie </w:t>
      </w:r>
      <w:r>
        <w:rPr>
          <w:rFonts w:cs="Arial" w:ascii="Arial" w:hAnsi="Arial"/>
          <w:b/>
          <w:sz w:val="22"/>
          <w:szCs w:val="22"/>
        </w:rPr>
        <w:t>Wniosku o dofinansow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wysokości ……,…. złotych brutto,</w:t>
      </w:r>
      <w:r>
        <w:rPr>
          <w:rFonts w:cs="Arial" w:ascii="Arial" w:hAnsi="Arial"/>
          <w:sz w:val="22"/>
          <w:szCs w:val="22"/>
        </w:rPr>
        <w:t xml:space="preserve"> w tym ..% Podatku Vat w wysokości ………,… złotych, ….grosz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 część wynagrodzenia</w:t>
      </w:r>
      <w:r>
        <w:rPr>
          <w:rFonts w:cs="Arial" w:ascii="Arial" w:hAnsi="Arial"/>
          <w:sz w:val="22"/>
          <w:szCs w:val="22"/>
        </w:rPr>
        <w:t xml:space="preserve"> dla Wykonawcy za wykonanie przedmiotu umowy określonego w §2 oraz przeniesienia praw autorskich do dzieła wynosi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>0% wynagrodzenia,</w:t>
      </w:r>
      <w:r>
        <w:rPr>
          <w:rFonts w:cs="Arial" w:ascii="Arial" w:hAnsi="Arial"/>
          <w:sz w:val="22"/>
          <w:szCs w:val="22"/>
        </w:rPr>
        <w:t xml:space="preserve"> o którym mowa w pkt. 1 niniejszego paragrafu, tj. </w:t>
      </w:r>
      <w:r>
        <w:rPr>
          <w:rFonts w:cs="Arial" w:ascii="Arial" w:hAnsi="Arial"/>
          <w:b/>
          <w:sz w:val="22"/>
          <w:szCs w:val="22"/>
        </w:rPr>
        <w:t>netto ….,… złotych (słownie: ………………. złotych, ……. groszy)</w:t>
      </w:r>
      <w:r>
        <w:rPr>
          <w:rFonts w:cs="Arial" w:ascii="Arial" w:hAnsi="Arial"/>
          <w:sz w:val="22"/>
          <w:szCs w:val="22"/>
        </w:rPr>
        <w:t xml:space="preserve">, podatek Vat ……%, tj. ……,… złotych (słownie: …………złotych, ……… groszy), razem </w:t>
      </w:r>
      <w:r>
        <w:rPr>
          <w:rFonts w:cs="Arial" w:ascii="Arial" w:hAnsi="Arial"/>
          <w:b/>
          <w:sz w:val="22"/>
          <w:szCs w:val="22"/>
        </w:rPr>
        <w:t>brutto …………,00 zł</w:t>
      </w:r>
      <w:r>
        <w:rPr>
          <w:rFonts w:cs="Arial" w:ascii="Arial" w:hAnsi="Arial"/>
          <w:sz w:val="22"/>
          <w:szCs w:val="22"/>
        </w:rPr>
        <w:t xml:space="preserve"> (słownie: ……………….. złotych, … groszy brutt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 którym mowa w ust. 3. niniejszego paragrafu zostanie zapłacone Wykonawcy w ciągu 21 dni od przekazania przedmiotu umowy i podpisania protokołu zdawczo-odbiorcz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II część wynagrodzenia</w:t>
      </w:r>
      <w:r>
        <w:rPr>
          <w:rFonts w:cs="Arial" w:ascii="Arial" w:hAnsi="Arial"/>
          <w:sz w:val="22"/>
          <w:szCs w:val="22"/>
          <w:lang w:eastAsia="ar-SA"/>
        </w:rPr>
        <w:t xml:space="preserve"> dla Wykonawcy za wykonanie przedmiotu umowy określonego §2 wynosi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4</w:t>
      </w:r>
      <w:r>
        <w:rPr>
          <w:rFonts w:cs="Arial" w:ascii="Arial" w:hAnsi="Arial"/>
          <w:b/>
          <w:sz w:val="22"/>
          <w:szCs w:val="22"/>
        </w:rPr>
        <w:t>0% wynagrodzenia,</w:t>
      </w:r>
      <w:r>
        <w:rPr>
          <w:rFonts w:cs="Arial" w:ascii="Arial" w:hAnsi="Arial"/>
          <w:sz w:val="22"/>
          <w:szCs w:val="22"/>
        </w:rPr>
        <w:t xml:space="preserve"> o którym mowa w pkt. 1 niniejszego paragrafu, tj. </w:t>
      </w:r>
      <w:r>
        <w:rPr>
          <w:rFonts w:cs="Arial" w:ascii="Arial" w:hAnsi="Arial"/>
          <w:b/>
          <w:sz w:val="22"/>
          <w:szCs w:val="22"/>
        </w:rPr>
        <w:t>netto ….,… złotych (słownie: ………………. złotych, ……. groszy)</w:t>
      </w:r>
      <w:r>
        <w:rPr>
          <w:rFonts w:cs="Arial" w:ascii="Arial" w:hAnsi="Arial"/>
          <w:sz w:val="22"/>
          <w:szCs w:val="22"/>
        </w:rPr>
        <w:t xml:space="preserve">, podatek Vat ……%, tj. ……,… złotych (słownie: …………złotych, ……… groszy), razem </w:t>
      </w:r>
      <w:r>
        <w:rPr>
          <w:rFonts w:cs="Arial" w:ascii="Arial" w:hAnsi="Arial"/>
          <w:b/>
          <w:sz w:val="22"/>
          <w:szCs w:val="22"/>
        </w:rPr>
        <w:t>brutto …………,00 zł</w:t>
      </w:r>
      <w:r>
        <w:rPr>
          <w:rFonts w:cs="Arial" w:ascii="Arial" w:hAnsi="Arial"/>
          <w:sz w:val="22"/>
          <w:szCs w:val="22"/>
        </w:rPr>
        <w:t xml:space="preserve"> (słownie: ……………….. złotych, … groszy brutto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, o którym mowa w ust. 5 niniejszego paragrafu zostanie zapłacone Wykonawcy w ciągu </w:t>
      </w:r>
      <w:r>
        <w:rPr>
          <w:rFonts w:cs="Arial" w:ascii="Arial" w:hAnsi="Arial"/>
          <w:b/>
          <w:sz w:val="22"/>
          <w:szCs w:val="22"/>
        </w:rPr>
        <w:t>21 dni od daty uzyskania rekomendacji projektu Zamawiającego do dofinansowania</w:t>
      </w:r>
      <w:r>
        <w:rPr>
          <w:rFonts w:cs="Arial" w:ascii="Arial" w:hAnsi="Arial"/>
          <w:sz w:val="22"/>
          <w:szCs w:val="22"/>
        </w:rPr>
        <w:t xml:space="preserve"> w ramach POIiŚ na lata 2014-2020, Działanie 2.3, zgodnie z wymogami określonymi w konkursie zamkniętym nr POIiŚ.2.3/3/2016, w wyniku pozytywnej oceny formalnej, merytorycznej I stopnia i merytorycznej II stopnia przeprowadzonej przez NFOŚiGW w Warszawie, </w:t>
      </w:r>
      <w:r>
        <w:rPr>
          <w:rFonts w:cs="Arial" w:ascii="Arial" w:hAnsi="Arial"/>
          <w:color w:val="000000"/>
          <w:sz w:val="22"/>
          <w:szCs w:val="22"/>
        </w:rPr>
        <w:t>na podstawie wystawionej faktury Zamawiającem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zyskania rekomendacji projektu do dofinansowania, Wykonawcy nie przysługuje II część wynagrodzenia, o której mowa w ust.5 niniejszego paragraf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yskania rekomendacji projektu do dofinansowania i nie podpisanie przez Zamawiającego umowy o dofinansowanie z przyczyn leżących po stronie Zamawiającego, Wykonawcy przysługuje II część wynagrodzenia, o której mowa w ust.5 niniejszego paragrafu.</w:t>
      </w:r>
    </w:p>
    <w:p>
      <w:pPr>
        <w:pStyle w:val="Normal"/>
        <w:ind w:left="1068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płatności za realizację przedmiotu umowy będą faktury wystawione przez Wykonawcę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zapłacić należność wynikającą z faktur, </w:t>
        <w:br/>
        <w:t>o których mowa powyżej, przelewem na konto Wykonawcy wskazane na fakturz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zapłacie należności wynikającej z faktury naliczane będą odsetki ustawow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raża zgodę na wystawianie przez Wykonawcę faktury VAT bez podpisu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amawiającego bez uzasadnienia lub                    z powodu okoliczności, za które ponosi on odpowiedzialność, Zamawiający zapłaci Wykonawcy karę umowną w wysokości 20% ceny netto, określonej w §7 ust. 1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Wykonawcę bez uzasadnienia lub z powodu okoliczności, za które ponosi on odpowiedzialność, Wykonawca zapłaci Zamawiającemu karę umowną w wysokości 20% ceny netto, określonej w  §7 ust.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0 </w:t>
      </w:r>
    </w:p>
    <w:p>
      <w:pPr>
        <w:pStyle w:val="Normal"/>
        <w:ind w:left="3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strzega sobie prawa autorskie w stosunku do opracowania będącego przedmiotem niniejszej umowy do dnia zapłaty wynagrodzenia, o którym mowa w § 7 ust. 1. Z chwilą zapłaty Wykonawca przenosi na Zamawiającego autorskie prawa majątkowe na polach eksploatacji, o których mowa w art. 50 ustawy o prawie autorskim i prawach pokrewnych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utrwalania i zwielokrotniania utworu – wytwarzanie określoną techniką egzemplarzy utworu, w tym techniką drukarską, reprograficzną, zapisu magnetycznego oraz techniką cyfrową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brotu oryginałem labo egzemplarzami, na których utwór utrwalono – wprowadzenie do obrotu, użyczenie lub najem oryginału albo egzemplarz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rozpowszechniania utworu w sposób inny niż określony w pkt. 2 – publiczne wykonanie, wystawienie, wyświetlenie, odtworzenie oraz nadawanie i remitowanie, a także publiczne udostępnianie utworu w taki sposób, aby każdy mógł mieć do niego dostęp w miejscu i w czasie przez siebie wybra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wskazują następujące osoby odpowiedzialne za realizację umow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Zamawiającego </w:t>
      </w:r>
    </w:p>
    <w:p>
      <w:pPr>
        <w:pStyle w:val="Normal"/>
        <w:tabs>
          <w:tab w:val="clear" w:pos="708"/>
          <w:tab w:val="left" w:pos="-720" w:leader="none"/>
        </w:tabs>
        <w:jc w:val="left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-     Dominik Kotyniak  </w:t>
        <w:br/>
        <w:t xml:space="preserve">           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iuro@mzwikglowno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tel. 42 71916 39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 xml:space="preserve">Genowefa Szymajda </w:t>
        <w:br/>
        <w:t xml:space="preserve">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iuro@mzwikglowno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tel.  42 719 16 3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Malwina Kotecka</w:t>
      </w:r>
    </w:p>
    <w:p>
      <w:pPr>
        <w:pStyle w:val="Normal"/>
        <w:tabs>
          <w:tab w:val="clear" w:pos="708"/>
          <w:tab w:val="left" w:pos="-72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lang w:val="en-US"/>
          </w:rPr>
          <w:t>biuro@mzwikglowno.pl</w:t>
        </w:r>
      </w:hyperlink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tel.  42 719 16 39</w:t>
      </w:r>
    </w:p>
    <w:p>
      <w:pPr>
        <w:pStyle w:val="Normal"/>
        <w:tabs>
          <w:tab w:val="clear" w:pos="708"/>
          <w:tab w:val="left" w:pos="-72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Wykonawcy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</w:t>
        <w:tab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e-mail: ….............................tel. …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  <w:lang w:val="en-US"/>
        </w:rPr>
      </w:pPr>
      <w:r>
        <w:rPr>
          <w:rFonts w:cs="Arial" w:ascii="Arial" w:hAnsi="Arial"/>
          <w:b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wyłącznie za skutki własnych działań lub zaniechań oraz działań podwykonawców i ich personel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odpowiada za niezawinione niewykonanie lub nienależyte wykonanie prac objętych niniejszą umową spowodowane siłą wyższ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suppressAutoHyphens w:val="true"/>
        <w:ind w:left="0" w:right="51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Umowa wchodzi w życie z dniem jej podpisania i wygasa z dniem ostatecznego </w:t>
        <w:br/>
        <w:t xml:space="preserve">i rzeczywistego wykonania wszystkich zobowiązań Stron względem siebie. 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obowiązują powiadomić się wzajemnie o zaistniałych przeszkodach </w:t>
        <w:br/>
        <w:t>w wypełnianiu świadczeń w trakcie wykonywania prac określonych Umow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5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okoliczności, za które Wykonawca nie ponosi odpowiedzialności, uniemożliwiających dotrzymanie terminu określonego </w:t>
        <w:br/>
        <w:t>w §4 ust. 1, Wykonawca jest zobowiązany niezwłocznie zawiadomić o tym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kreślonej w ust. 1 niniejszego paragrafu Zamawiający może wyznaczyć stosowny termin dodatk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niejszej umowy oświadczają, że dołożą wszelkich starań, aby ewentualne spory jakie mogą powstać w związku z jej wykonywaniem, były rozwiązywane polubownie poprzez bezpośrednie negocjacje. W przypadku braku porozumienia Sprawy sporne rozstrzygane będą przez Sąd właściwy dla siedziby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ewentualne zmiany i uzupełnienia niniejszej umowy, mogą być wprowadzone pod rygorem nieważności wyłącznie w formie obustronnie przyjętych i podpisanych aneksó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postanowieniami niniejszej Umowy, mają zastosowanie przepisy kodeksu cywiln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podpisana w dwóch jednobrzmiących egzemplarzach, jeden dla Zamawiającego i jeden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                                     ............................................</w:t>
      </w:r>
    </w:p>
    <w:p>
      <w:pPr>
        <w:pStyle w:val="Normal"/>
        <w:spacing w:lineRule="atLeast" w:line="120"/>
        <w:ind w:left="0" w:right="0" w:firstLine="708"/>
        <w:rPr/>
      </w:pPr>
      <w:r>
        <w:rPr>
          <w:rFonts w:eastAsia="Arial" w:cs="Arial" w:ascii="Arial" w:hAnsi="Arial"/>
          <w:position w:val="6"/>
          <w:sz w:val="22"/>
          <w:szCs w:val="22"/>
        </w:rPr>
        <w:t xml:space="preserve">    </w:t>
      </w:r>
      <w:r>
        <w:rPr>
          <w:rFonts w:cs="Arial" w:ascii="Arial" w:hAnsi="Arial"/>
          <w:position w:val="6"/>
          <w:sz w:val="22"/>
          <w:szCs w:val="22"/>
        </w:rPr>
        <w:t xml:space="preserve">podpisy osób </w:t>
        <w:tab/>
        <w:tab/>
        <w:tab/>
        <w:t xml:space="preserve">                                podpisy osób</w:t>
      </w:r>
    </w:p>
    <w:p>
      <w:pPr>
        <w:pStyle w:val="Normal"/>
        <w:spacing w:lineRule="atLeast" w:line="120"/>
        <w:ind w:left="4956" w:right="0" w:hanging="4956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 xml:space="preserve">reprezentujących Zamawiającego </w:t>
        <w:tab/>
        <w:t xml:space="preserve">        reprezentujących Wykonawcę</w:t>
      </w:r>
    </w:p>
    <w:p>
      <w:pPr>
        <w:pStyle w:val="Normal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altName w:val="Sitka Small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1391" w:hanging="85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jc w:val="both"/>
      <w:outlineLvl w:val="0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Bookman Old Style;Sitka Small" w:hAnsi="Bookman Old Style;Sitka Small" w:cs="Times New Roman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man Old Style;Sitka Small" w:hAnsi="Bookman Old Style;Sitka Smal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Verdana" w:hAnsi="Verdana" w:eastAsia="Times New Roman" w:cs="Verdan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wikglowno.pl" TargetMode="External"/><Relationship Id="rId3" Type="http://schemas.openxmlformats.org/officeDocument/2006/relationships/hyperlink" Target="mailto:biuro@mzwikglowno.pl" TargetMode="External"/><Relationship Id="rId4" Type="http://schemas.openxmlformats.org/officeDocument/2006/relationships/hyperlink" Target="mailto:biuro@mzwikglown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9:00Z</dcterms:created>
  <dc:creator>Julia Majewska</dc:creator>
  <dc:description/>
  <dc:language>en-US</dc:language>
  <cp:lastModifiedBy>krzysztofw</cp:lastModifiedBy>
  <cp:lastPrinted>2012-06-15T08:22:00Z</cp:lastPrinted>
  <dcterms:modified xsi:type="dcterms:W3CDTF">2016-10-10T16:43:00Z</dcterms:modified>
  <cp:revision>19</cp:revision>
  <dc:subject/>
  <dc:title/>
</cp:coreProperties>
</file>