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wno, 11.10.2016 r.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276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276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OFERENCI /Wykonawcy/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276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2135" w:right="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276"/>
        <w:ind w:left="11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CENOWE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lineRule="auto" w:line="276"/>
        <w:ind w:left="11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pacing w:val="-1"/>
          <w:sz w:val="22"/>
          <w:szCs w:val="22"/>
        </w:rPr>
        <w:t xml:space="preserve">Miejski Zakład Wodociągów i Kanalizacji Sp. z o.o. w Głownie, ul. A.Struga 3, 95-015 Głowno, </w:t>
      </w:r>
      <w:r>
        <w:rPr>
          <w:rFonts w:cs="Arial" w:ascii="Arial" w:hAnsi="Arial"/>
          <w:b/>
          <w:sz w:val="22"/>
          <w:szCs w:val="22"/>
        </w:rPr>
        <w:t xml:space="preserve">zaprasza do złożenia ofert na opracowanie dokumentacji aplikacyjnej o fundusze UE w ramach POIiŚ na lata 2014-2020. </w:t>
      </w:r>
    </w:p>
    <w:p>
      <w:pPr>
        <w:pStyle w:val="Akapitzlist"/>
        <w:shd w:fill="FFFFFF" w:val="clear"/>
        <w:tabs>
          <w:tab w:val="clear" w:pos="708"/>
          <w:tab w:val="left" w:pos="259" w:leader="none"/>
          <w:tab w:val="left" w:pos="8837" w:leader="dot"/>
        </w:tabs>
        <w:spacing w:lineRule="auto" w:line="276"/>
        <w:ind w:left="0" w:right="0" w:hanging="0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 xml:space="preserve">Przedmiot zamówienia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dokumentacji aplikacyjnej (studium wykonalności i analizą finansową wraz z wnioskiem o dofinansowanie z niezbędnymi załącznikami) dla projektu pn.: </w:t>
      </w:r>
      <w:r>
        <w:rPr>
          <w:rFonts w:cs="Arial" w:ascii="Arial" w:hAnsi="Arial"/>
          <w:color w:val="000000"/>
          <w:sz w:val="22"/>
          <w:szCs w:val="22"/>
        </w:rPr>
        <w:t>„Przebudowa i rozbudowa oczyszczalni ścieków w Głownie wraz z budową systemu GIS dla istniejących sieci wodno - kanalizacyjnych”,</w:t>
      </w:r>
      <w:r>
        <w:rPr>
          <w:rFonts w:cs="Arial" w:ascii="Arial" w:hAnsi="Arial"/>
          <w:sz w:val="22"/>
          <w:szCs w:val="22"/>
        </w:rPr>
        <w:t xml:space="preserve"> realizowanego w ramach o</w:t>
      </w:r>
      <w:r>
        <w:rPr>
          <w:rStyle w:val="Emphasis"/>
          <w:rFonts w:cs="Arial" w:ascii="Arial" w:hAnsi="Arial"/>
          <w:bCs/>
          <w:iCs/>
          <w:sz w:val="22"/>
          <w:szCs w:val="22"/>
        </w:rPr>
        <w:t xml:space="preserve">si priorytetowej II  Ochrona środowiska, w tym adaptacja do zmian klimatu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współfinansowanej ze środków Funduszu Spójności  </w:t>
      </w:r>
      <w:r>
        <w:rPr>
          <w:rFonts w:cs="Arial" w:ascii="Arial" w:hAnsi="Arial"/>
          <w:sz w:val="22"/>
          <w:szCs w:val="22"/>
        </w:rPr>
        <w:t xml:space="preserve">w ramach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 xml:space="preserve">Programu Operacyjnego Infrastruktura i Środowisko 2014-2020, działanie 2.3 Gospodarka wodno-ściekowa w aglomeracjach - </w:t>
      </w:r>
      <w:r>
        <w:rPr>
          <w:rFonts w:cs="Arial" w:ascii="Arial" w:hAnsi="Arial"/>
          <w:sz w:val="22"/>
          <w:szCs w:val="22"/>
          <w:u w:val="single"/>
        </w:rPr>
        <w:t>zgodnie z wymogami określonymi w konkursie zamkniętym nr POIiŚ.2.3/3/201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tosownych uzupełnień, poprawek i aktualizacji wykonanego przedmiotu zamówienia do momentu uzyskania pozytywnej opinii z Instytucji Zarządzającej Programem oraz aktualizacji danych w trakcie realizacji zadania, gdy będzie to niezbędne i zalecane przez Instytucję Wdrażającą, w terminach wynikających z wezwa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oraz nadzór nad złożoną aplikacja od etapu przygotowania projektu do  zakończenia weryfikacji dokumentacji przez Instytucję oceniającą w trakcie trwania oceny formalnej oraz merytorycznej I i II stop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powinien zostać zrealizowany z najwyższą starannością według najlepszej wiedzy i umiejętności Wykonawcy, wykorzystując w tym celu wszystkie posiadane możliwości i doświadczenie oraz mając na uwadze ochronę interesów Zamawiającego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  zobowiązuje  się  realizować  prace  rzetelnie  i  terminowo. 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kres inwestycji, dla której ma zostać opracowana dokumentacja aplikacyjna obejmuje m.in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nizacja oczyszczalni ścieków w Głownie (przebudowa i rozbudowa) wraz z uregulowaniem układów kolektorów doprowadzających ścieki sanitarne. 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jest w posiadaniu pozwolenia na budow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wiaty do magazynowania odwodnionych i zhigienizowanych osadów ściekowych wraz z niezbędną infrastrukturą: zewn. instalacja wodociągowa, zewn. instalacja kanalizacyjna, instalacja elektroenergetyczna</w:t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jest w posiadaniu pozwolenia na budowę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linii technologicznej do przerobu komunalnych osadów ściek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i montaż instalacji fotowoltaicznej (OZE) na potrzeby produkcji energii elektrycznej wykorzystywanej do potrzeb włas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systemu klasy GIS do zarządzania majątkiem wodociągowo-kanalizacyjnym przedsiębiorstw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 xml:space="preserve">Termin realizacji zamówienia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dokumentacji aplikacyjnej (studium wykonalności i analizy finansowej wraz z wnioskiem o dofinansowanie i niezbędnymi załącznikami) - w terminie do </w:t>
      </w:r>
      <w:r>
        <w:rPr>
          <w:rFonts w:cs="Arial" w:ascii="Arial" w:hAnsi="Arial"/>
          <w:color w:val="000000"/>
          <w:sz w:val="22"/>
          <w:szCs w:val="22"/>
        </w:rPr>
        <w:t>31.01.2017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tosownych uzupełnień, poprawek i aktualizacji oraz doradztwo - od dnia złożenia dokumentacji aplikacyjnej do NFOŚiGW w Warszawie do dnia zakończenia oceny formalnej i merytorycznej (wszystkich stopni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 xml:space="preserve">Warunki udziału w postępowaniu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zamówienia ubiegać mogą się wyłącznie Oferenci, którzy posiadają udokumentowane doświadczenie w zakresie wykonania w perspektywie (2007-2013),(2014-2020)  (łącznie) programowania środków UE, </w:t>
      </w:r>
      <w:r>
        <w:rPr>
          <w:rFonts w:cs="Arial" w:ascii="Arial" w:hAnsi="Arial"/>
          <w:b/>
          <w:sz w:val="22"/>
          <w:szCs w:val="22"/>
        </w:rPr>
        <w:t>co najmniej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pracowań </w:t>
      </w:r>
      <w:r>
        <w:rPr>
          <w:rFonts w:cs="Arial" w:ascii="Arial" w:hAnsi="Arial"/>
          <w:b/>
          <w:sz w:val="22"/>
          <w:szCs w:val="22"/>
        </w:rPr>
        <w:t xml:space="preserve"> dokumentacji aplikacyjnej, w tym studium wykonalności w ramach POIi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projektów inwestycyjnych z obszaru ochrony środowiska, które zakończyły się uzyskaniem dofinansowania UE</w:t>
      </w:r>
      <w:r>
        <w:rPr>
          <w:rFonts w:cs="Arial" w:ascii="Arial" w:hAnsi="Arial"/>
          <w:sz w:val="22"/>
          <w:szCs w:val="22"/>
        </w:rPr>
        <w:t>, z czego przynajmniej 2 projekty dotyczyły działu gospodarka wodno-ściekowa, każdy o wartości nakładów inwestycyjnych powyżej               7 mln. zł. brutt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rzedstawi dokumenty potwierdzające, że wymienione w wykazie usług (zał. nr 3) do formularza ofertowego zlecenia zostały wykonane należycie i na ich podstawie Zamawiający uzyskał dofinansowanie z U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dysponuje zespołem min. 2 ekspertów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ert ds. analiz ekonomiczno-finansowych, wykształcenie wyższe na kierunku ekonomicznym lub finansowym, min. 5 letnie doświadczenie w zakresie opracowywania analiz ekonomiczno-finansowych dla projektów ubiegających się o dotację UE, udział w opracowywaniu min. 3 aplikacji dla projektów w obszarze ochrony środowiska w ramach POIiŚ, w tym 2 w obszarze gospodarki wodno-ściekowej, które uzyskały dofinansowanie UE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spert ds. analiz instytucjonalno-prawnych i posiada  min. 5 letnie doświadczenie w zakresie opracowywania analiz instytucjonalnych i prawnych dla projektów ubiegających się o dotację UE, udział w opracowywaniu min. 3 aplikacji dla projektów w obszarze ochrony środowiska w ramach POIiŚ, w tym 2 w obszarze gospodarki wodno-ściekowej, które uzyskały dofinansowanie U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rzedstawi wykaz osób (zał. nr 4) do formularza ofertowego, w którym wskaże kompetencje i doświadczenie ekspertów potwierdzające wymagania Zamawiając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posiada ubezpieczenie od odpowiedzialności cywilnej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 xml:space="preserve">Okres gwarancj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ć będzie za wady wykonanej dokumentacji stanowiącej przedmiot niniejszej umowy w ramach gwarancji jakości, której udzieli Zamawiającemu na czas weryfikacji przez Instytucję Wdrażającą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76"/>
        <w:ind w:left="29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 xml:space="preserve">Miejsce i termin złożenia oferty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76"/>
        <w:ind w:left="2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można złożyć w form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isemnej w zamkniętej kopercie z dopiskiem: „Opracowanie dokumentacji aplikacyjnej w ramach POIiŚ, Dz. 2.3 dla projektu  pn.: </w:t>
      </w:r>
      <w:r>
        <w:rPr>
          <w:rFonts w:cs="Arial" w:ascii="Arial" w:hAnsi="Arial"/>
          <w:color w:val="000000"/>
          <w:sz w:val="22"/>
          <w:szCs w:val="22"/>
        </w:rPr>
        <w:t xml:space="preserve">„Przebudowa i rozbudowa oczyszczalni ścieków w Głownie wraz z budową systemu GIS dla istniejących sieci wodno - kanalizacyjnych” w sekretariacie MZWiK Sp. z o.o. w Głownie,                         ul. A. Struga 3, 95-015  Głowno  </w:t>
      </w:r>
      <w:r>
        <w:rPr>
          <w:rFonts w:cs="Arial" w:ascii="Arial" w:hAnsi="Arial"/>
          <w:color w:val="000000"/>
          <w:sz w:val="22"/>
          <w:szCs w:val="22"/>
          <w:u w:val="single"/>
        </w:rPr>
        <w:t>do dnia 18.10.2016 r. godz. 1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990" w:leader="dot"/>
        </w:tabs>
        <w:spacing w:lineRule="auto" w:line="276"/>
        <w:ind w:left="2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ktronicznie, w formie przesłania skanu podpisanej 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do dnia 18.10.2016 r. godz. 1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uro@mzwikglowno.pl</w:t>
        </w:r>
      </w:hyperlink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59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ksem na nr 42 719-16-39, w formie przesłania skanu podpisanej 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do dnia 18.10.2016 r. godz. 15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  <w:vertAlign w:val="superscript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Warunki płatności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zapłaty będą prawidłowo wystawione po zakończeniu wykonania usług częściowe faktury, przy czym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erwsza faktura – po opracowaniu dokumentacji aplikacyjnej w wysokości 60% wartości umowy, na podstawie protokołu zdawczo-odbiorczego opracowania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uga faktura – po zakończonej ocenie formalnej i merytorycznej (wszystkich stopni)  dla dokumentacji aplikacyjnej w wysokości 40% wartości umowy, po uzyskaniu pozytywnej oceny merytorycznej II stopnia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przypadku termin płatności wynosić będzie 21 dni licząc od dnia poprawnie wystawionego dokumentu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Kryteria wyboru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7.1. Kryteria oceny ofert.</w:t>
      </w:r>
    </w:p>
    <w:tbl>
      <w:tblPr>
        <w:tblW w:w="86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985"/>
        <w:gridCol w:w="323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ga kryterium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. ilość punktów jaką może uzyskać oferta za dane kryterium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(CN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pkt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e zawodowe (DZ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pkt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2. Wzory do obliczeń ilości uzyskanych punkt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Cena (CN) </w:t>
      </w:r>
      <w:r>
        <w:rPr>
          <w:rFonts w:cs="Arial" w:ascii="Arial" w:hAnsi="Arial"/>
          <w:b/>
          <w:color w:val="000000"/>
          <w:sz w:val="22"/>
          <w:szCs w:val="22"/>
        </w:rPr>
        <w:t>60 %</w:t>
      </w:r>
      <w:r>
        <w:rPr>
          <w:rFonts w:cs="Arial" w:ascii="Arial" w:hAnsi="Arial"/>
          <w:color w:val="000000"/>
          <w:sz w:val="22"/>
          <w:szCs w:val="22"/>
        </w:rPr>
        <w:t xml:space="preserve"> wg wzoru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ena oferty z najniższą ceną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oferty badanej (Cn) =   ----------------------------------- x 100 x 60%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ena oferty bada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Doświadczenie zawodowe (DZ) – </w:t>
      </w:r>
      <w:r>
        <w:rPr>
          <w:rFonts w:cs="Arial" w:ascii="Arial" w:hAnsi="Arial"/>
          <w:b/>
          <w:sz w:val="22"/>
          <w:szCs w:val="22"/>
        </w:rPr>
        <w:t>40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świadczenie zawodowe – kryteria punktowe: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- 10 pkt</w:t>
      </w:r>
      <w:r>
        <w:rPr>
          <w:rFonts w:cs="Arial" w:ascii="Arial" w:hAnsi="Arial"/>
          <w:sz w:val="22"/>
          <w:szCs w:val="22"/>
        </w:rPr>
        <w:t xml:space="preserve">. – Wykonawca opracował i udokumentował co najmniej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dokumentacje aplikacyjne w ramach Programu Operacyjnego Infrastruktura i Środowisko w zakresie gospodarki wodno- ściekowej; które uzyskały dofinansowanie U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20 pkt</w:t>
      </w:r>
      <w:r>
        <w:rPr>
          <w:rFonts w:cs="Arial" w:ascii="Arial" w:hAnsi="Arial"/>
          <w:sz w:val="22"/>
          <w:szCs w:val="22"/>
        </w:rPr>
        <w:t xml:space="preserve">. - Wykonawca opracował i udokumentował co najmniej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dokumentacje aplikacyjne w ramach Programu Operacyjnego Infrastruktura i Środowisko w zakresie gospodarki wodno- ściekowej; które uzyskały dofinansowanie UE;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30 pkt.</w:t>
      </w:r>
      <w:r>
        <w:rPr>
          <w:rFonts w:cs="Arial" w:ascii="Arial" w:hAnsi="Arial"/>
          <w:sz w:val="22"/>
          <w:szCs w:val="22"/>
        </w:rPr>
        <w:t xml:space="preserve"> - Wykonawca opracował  udokumentował co najmniej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dokumentacje aplikacyjne w ramach Programu Operacyjnego Infrastruktura i Środowisko w zakresie gospodarki wodno- ściekowej; które uzyskały dofinansowanie UE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40 pkt</w:t>
      </w:r>
      <w:r>
        <w:rPr>
          <w:rFonts w:cs="Arial" w:ascii="Arial" w:hAnsi="Arial"/>
          <w:sz w:val="22"/>
          <w:szCs w:val="22"/>
        </w:rPr>
        <w:t xml:space="preserve">. - Wykonawca opracował i udokumentował co najmniej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dokumentacji aplikacyjnych w ramach Programu Operacyjnego Infrastruktura i Środowisko w zakresie gospodarki wodno- ściekowej; które uzyskały dofinansowanie U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uzyskanych w ramach kryterium doświadczenie zawodowe proponowany przez Wykonawcę jest maksymalną ilością punktów zdobytych przez danego Wykonawcę    w tym kryterium i  maksymalnie wynosi  40 pkt.</w:t>
      </w:r>
    </w:p>
    <w:p>
      <w:pPr>
        <w:pStyle w:val="Normal"/>
        <w:spacing w:lineRule="auto" w:line="276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Ocena końcow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P= CN + D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- ocena końcowa oferty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 – liczba uzyskanych punktów w kryterium cena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 – liczba punktów uzyskana w kryterium doświadczenia zawodowego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3 Wynik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obliczaniu ilości punktów w każdym kryterium, Zamawiający będzie dokonywał zaokrągleń otrzymanych wyników do dwóch miejsc po przecinku wg obowiązujących zasad.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ajkorzystniejszą ofertę zostanie uznana oferta, która po zsumowaniu punktów                  ze wszystkich kryteriów uzyska największą liczbę punktów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będzie można wybrać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true"/>
        <w:spacing w:lineRule="auto" w:line="276"/>
        <w:jc w:val="both"/>
        <w:rPr>
          <w:rFonts w:ascii="Arial" w:hAnsi="Arial" w:cs="Arial"/>
          <w:b/>
          <w:b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spacing w:val="-1"/>
          <w:sz w:val="24"/>
          <w:szCs w:val="24"/>
          <w:u w:val="single"/>
        </w:rPr>
        <w:t>Wykaz dokumentów stanowiących ofertę: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 zobowiązany jest do spełnienia warunku wypełnienia i złożenia w ramach ofer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a ofertowego (zał. nr 1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fowanego wzoru umowy (zał.nr 2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u usług (zał. nr 3) wraz z dokumentami potwierdzającymi należyte wykonani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u osób (zał. nr 4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sy OC od działalności oferen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y odpis z KRS lub z Centralnej Ewidencji i Informacji o Działalności Gospodarczej (CEiIDG) dla Oferenta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true"/>
        <w:spacing w:lineRule="auto" w:line="276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soba upoważniona do kontaktu z wykonawcam</w:t>
      </w:r>
      <w:r>
        <w:rPr>
          <w:rFonts w:cs="Arial" w:ascii="Arial" w:hAnsi="Arial"/>
          <w:bCs/>
          <w:spacing w:val="-3"/>
          <w:sz w:val="24"/>
          <w:szCs w:val="24"/>
          <w:u w:val="single"/>
        </w:rPr>
        <w:t>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procedury: Malwina Kotecka </w:t>
      </w:r>
      <w:r>
        <w:rPr>
          <w:rFonts w:cs="Arial" w:ascii="Arial" w:hAnsi="Arial"/>
          <w:color w:val="000000"/>
          <w:sz w:val="22"/>
          <w:szCs w:val="22"/>
        </w:rPr>
        <w:t>– tel. 42 719 16 39 wew. 25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rzedmiotu zamówienia: Jerzy Wojciech Olejniczak – tel. 508-404-023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34" w:leader="dot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1.Sposób przygotowania oferty</w:t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należy sporządzić w formie pisemnej, w języku polski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2. Sposób rozliczeń:</w:t>
      </w:r>
      <w:r>
        <w:rPr>
          <w:rFonts w:cs="Arial" w:ascii="Arial" w:hAnsi="Arial"/>
          <w:bCs/>
          <w:sz w:val="22"/>
          <w:szCs w:val="22"/>
        </w:rPr>
        <w:t xml:space="preserve"> wszelkie rozliczenia związane z realizacją niniejszego zamówienia dokonywane będą w PLN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3.</w:t>
      </w:r>
      <w:r>
        <w:rPr>
          <w:rFonts w:cs="Arial" w:ascii="Arial" w:hAnsi="Arial"/>
          <w:b/>
          <w:sz w:val="22"/>
          <w:szCs w:val="22"/>
          <w:u w:val="single"/>
        </w:rPr>
        <w:t xml:space="preserve"> Dodatkowe uwagi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złożenie zapytania nie jest równoznaczne ze złożeniem zamówien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stępować będzie do wysokości środków finansowych przeznaczonych                  na cel w budżecie MZWiK Sp. z o.o. w Głow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zamieszczona jest na stronie Zamawiająceg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zwikglowno.pl</w:t>
        </w:r>
      </w:hyperlink>
      <w:r>
        <w:rPr>
          <w:rFonts w:cs="Arial" w:ascii="Arial" w:hAnsi="Arial"/>
          <w:sz w:val="22"/>
          <w:szCs w:val="22"/>
        </w:rPr>
        <w:t xml:space="preserve"> i na tablicy       ogłoszeniowej Spółki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</w:r>
    </w:p>
    <w:p>
      <w:pPr>
        <w:pStyle w:val="TextBody"/>
        <w:tabs>
          <w:tab w:val="clear" w:pos="6570"/>
          <w:tab w:val="left" w:pos="4253" w:leader="none"/>
        </w:tabs>
        <w:ind w:left="4248" w:right="0" w:hanging="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lang w:eastAsia="ar-SA"/>
        </w:rPr>
        <w:t>………….............................................................</w:t>
      </w:r>
    </w:p>
    <w:p>
      <w:pPr>
        <w:pStyle w:val="Normal"/>
        <w:suppressAutoHyphens w:val="true"/>
        <w:autoSpaceDE w:val="true"/>
        <w:ind w:left="0" w:right="282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6"/>
          <w:szCs w:val="16"/>
          <w:lang w:eastAsia="en-US"/>
        </w:rPr>
        <w:t xml:space="preserve">(Pieczęć i podpis osoby upoważnionej do               </w:t>
      </w:r>
    </w:p>
    <w:p>
      <w:pPr>
        <w:pStyle w:val="Normal"/>
        <w:suppressAutoHyphens w:val="true"/>
        <w:autoSpaceDE w:val="true"/>
        <w:ind w:left="0" w:right="282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</w:t>
      </w:r>
      <w:r>
        <w:rPr>
          <w:rFonts w:eastAsia="Lucida Sans Unicode" w:cs="Arial" w:ascii="Arial" w:hAnsi="Arial"/>
          <w:color w:val="000000"/>
          <w:sz w:val="16"/>
          <w:szCs w:val="16"/>
          <w:lang w:eastAsia="en-US"/>
        </w:rPr>
        <w:t>składania oświadczeń woli w imieniu Oferenta)</w:t>
      </w:r>
    </w:p>
    <w:p>
      <w:pPr>
        <w:pStyle w:val="Normal"/>
        <w:widowControl/>
        <w:tabs>
          <w:tab w:val="clear" w:pos="708"/>
          <w:tab w:val="left" w:pos="8246" w:leader="none"/>
        </w:tabs>
        <w:suppressAutoHyphens w:val="true"/>
        <w:autoSpaceDE w:val="true"/>
        <w:jc w:val="both"/>
        <w:rPr>
          <w:rFonts w:ascii="Arial" w:hAnsi="Arial" w:eastAsia="Lucida Sans Unicode" w:cs="Arial"/>
          <w:color w:val="000000"/>
          <w:sz w:val="16"/>
          <w:szCs w:val="16"/>
          <w:lang w:eastAsia="ar-SA"/>
        </w:rPr>
      </w:pPr>
      <w:r>
        <w:rPr>
          <w:rFonts w:eastAsia="Lucida Sans Unicode"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right="0" w:hanging="0"/>
        <w:rPr>
          <w:rFonts w:ascii="Arial" w:hAnsi="Arial" w:cs="Arial"/>
          <w:color w:val="000000"/>
          <w:spacing w:val="-11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8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4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6570" w:leader="none"/>
      </w:tabs>
      <w:spacing w:lineRule="exact" w:line="264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wikglowno.pl" TargetMode="External"/><Relationship Id="rId3" Type="http://schemas.openxmlformats.org/officeDocument/2006/relationships/hyperlink" Target="http://www.mzwikglown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1:00Z</dcterms:created>
  <dc:creator>Urząd Miejski w Mogilnie</dc:creator>
  <dc:description/>
  <dc:language>en-US</dc:language>
  <cp:lastModifiedBy>krzysztofw</cp:lastModifiedBy>
  <cp:lastPrinted>2016-02-24T12:22:00Z</cp:lastPrinted>
  <dcterms:modified xsi:type="dcterms:W3CDTF">2016-10-10T17:10:00Z</dcterms:modified>
  <cp:revision>12</cp:revision>
  <dc:subject/>
  <dc:title>Mogilno, 09</dc:title>
</cp:coreProperties>
</file>